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                                   MICHAEL MEFFO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9 No.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's utility, BATCHMAN, is designed both to give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power and to add many of the refinements we all wis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You can check the DOS version, available memory, or displ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branch accordingly.  You can create colorful menus that branc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keypress.  And, among its many other capabilities, BATCHMAN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keyboard typematic rate and tame the grating DOS beep or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is actually a collection of 48 batch file enhancement utiliti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into one 6K program.  This provides more than convenience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's utilities were stored separately, at a minimum one cluster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take up about 100K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BATCHMAN's operations is the ERRORLEVEL code, a number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port to DOS when they terminate and that can be acted upon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'll abbreviate ERRORLEVEL as EL for the remaind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 can have a value between 0 and 255.  Each of the BATCHMA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information as an EL.  An explanation of the syntax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commands and the ELs they return will be foun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ATCHM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MAN [command] [arguments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BATCHMAN without any parameters (or with an invalid parameter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multi-screen display that lists all the BATCHMAN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arguments are parameters for any given command.  If you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/R switch, BATCHMAN will display the EL returned from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option will be most helpful when you are designing and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.  Be sure to place BATCHMAN in a directory includ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o your batch files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M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sing the following conventions throughout the article: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first, followed by any parameters they might accep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the command will return.  I'll put the EL in curley brackets so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it's part of the command syntax and try to type it i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[nn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ntered without the optional nn color argument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the screen with whatever color it finds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is provides the most flexibility when you plan to distrib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batch file to other systems because it retains the user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rol the CLS color, just add the color argument n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is a decimal or hexadecimal value derived from the table in Figur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umbers need a suffix of "h" to distinguish them from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lor in hex is easier than decimal because each of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each of the background and foreground colors fit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:  the first digit is background, the secon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screen so that subsequent DOS output will use blue lette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ay background, for exampl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 7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umber (7) is the background color, and the second (1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 To do the same using a decimal number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: the background color is multiplied by 16 and added to the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the decimal equivalent would be (7 * 16) + 7 = 1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quivalent command in decima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ts DOS counterpart, BATCHMAN's CLS also homes the curso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Unlike the DOS CLS, however, BATCHMAN's will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video modes such as the EGA/VGA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HO [C] [nn,]string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HO is similar to the DOS ECHO command except you can choos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d string.  The nn color value is entered in the same manner as with C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, if you don't enter a color value, BATCHMAN will us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r.  To echo a "Zowie!" to the display in an eye-catching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red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CEh,Zo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(hex) value for the background color normally displays as or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 When used as a background color, however, it displa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low intensity counterpart, red.  Keep in mind that any high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ed for the background will blink in its corresponding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C parameter shown in CECHO syntax (don't confuse it with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lor value in the immediately-preceding example) stands for "no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"  Normally, both CECHO and the DOS ECHO move to the next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a string.  At times this is not desirable.  For exampl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cho two strings, with different colors, on the same lin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you can suppress the carriage return by adding a solitary 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rgument.  For example, to display a red on yellow blinking "Zowi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ormal red on yellow "Batchman!" on the same lin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C CEh,Zo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4Eh,Batch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ress the carriage return to prevent the display from scrol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cho to the last line of the display.  This feature makes full scre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, whereas echoing to the last line with the DOS ECHO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croll, spoiling any previous display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OOP  [n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OOP  {EL=SETLOOP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LOOP and DECLOOP commands when you want to repeat a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.  SETLOOP sets a loop counter to the n argument, which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number between 0 and 255.  Once the counter is set, the BAT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OOP command will decrement the counter each time it is executed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of the loop counter as an EL.  The shor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ETLO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ZO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DE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cho "ZONK!" to the display 10 times before terminating. 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branch to the HERE label as long as EL is 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may wonder where the loop counter is stored whil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ing.  For the SETLOOP and PUSHPATH commands (PUSHPATH/POP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elow) BATCHMAN creates a small TSR of approximately 500 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counter uses one byte for its storage; the balance is reserved fo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 When the loop counter becomes zero, the BATCHMAN TSR data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system memory pool (unless PUSHPATH is also us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).  Note that since the loop counter is only one byte, you can not do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it a batch file before SETLOOP has decremented to zero, the TS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ll not be released.  You should construct your batch files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exit from a loop will execute a SETLOOP 0 to force a recovery of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.  BATCHMAN is smart enough not only to find its previous TS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prevent the creation of another if you try to enter two SET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 [d: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is designed to wipe out all the files and subdirectorie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t a single stroke.  To keep you from accidentally trashing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 command will only accept A: or B: as drive argument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requests are ignored, and you can omit the drive argument only if A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is your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rther precaution, QFORMAT warns you that all data will be l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you press Y and Enter to confirm.  Any other keypress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.  If you don't want BATCHMAN to pause and ask for your appro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 add the optional N argument to the command.  The N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k.  Use this option with cau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will work only on diskettes that have already been formatted by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FORMAT command puts vital information about the media typ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per FAT, and so forth, in the boot sector of the disk.  BATCH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command uses this information to find and place zeros in the F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secto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hy QFORMAT can be so fast is that it doesn't have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the DOS FORMAT command.  FORMAT not only does a low level form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over the entire data area of the disk.  It's the low-level-an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rmat process that takes forever.  A low level format really needs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, and QFORMAT blithely skips that step.  QFORMAT is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eserve bad sector inform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saves the current drive and directory, which can then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with POPPATH.  Typically, a batch file that execute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OS CD command (often a change of drive as well) mov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here the application resides.  After the application term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ually desirable to return to the original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ample, to run Lotus 1-2-3 on drive D: and the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afterwards, your batch file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saves the current path in a TSR data area, just as the SET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oes.  While only one byte is reserved for SETLOOP's loop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ATCHMAN's TSR data area allows stacking up several pat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.  Subsequent POPPATH commands will retrieve the paths in a L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In First Out) stac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, for instance, that you're  currently in your directory and you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quence, the first POPPATH puts you back into the \DOS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POPPATH restores you to the root directory from which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th layers that can be stored will vary with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pushed onto the stack.  BATCHMAN's TSR area reserves 408 bytes for p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for 6 levels of nested paths if each path is the maximum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lowed by DOS.  Shorter path names will allow nesting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levels.  If necessary, you can change the storage size by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COUNT equat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returns an EL of 1 if it finds the stack too full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or if the stack is already empty with a POPPATH.  Otherwise, th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s zero.  When the last path is popped off the stack, the TS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discarded and returned to the DO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 {EL=0 if ANSI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=1 if not f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MAN command is designed simply to determine whether ANSI.SYS 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stalled.  If the EL is 1 you can then branch around any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 contained in your batch files.  BATCHMAN is smar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not only ANSI.SYS, but my own ANSI.COM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ur January 31, 1989, issue), but it will not find other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, such as DesqView's DV-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[m,n[;m,n]...]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BEEP command gives you a great deal of flexibility in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and length of the sound DOS emits in response to a 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m,n beep arguments are decimal numbers and are used in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comma.  The m value represents the frequency (in Hz.), and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1/18th second increments that comprise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of various musical notes can be found in the table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a middle C beep of a 1/2 second, for example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BEEP 262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 argument pairs with semicolons, you can produc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with the same BEEP command.  You might, for example, find i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BEEP 392,3;523,3;659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4,3;10,3;659,3;784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valid frequency is 19, a very low buzzing sound. 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ess than 19 to create pauses between tones:  no sound will be e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duration argument is executed, effectively producing a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tween n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mit all arguments, BEEP defaults to 1046,1--a C note for 1/18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e DOS Ctrl-G beep is a frequency of 886 that lasts for on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ly, a frequency of 886 is an out-of-tune A, which probably explain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tes on so many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TIL hh:mm[s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ab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TIL provides a convenient way to pause until a certain time of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:[ss] argument is the time in hours, minutes, and optionally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will wait until the specified time arrives, but you ca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wait by entering any keystroke.  A typical application for WAIT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execute an electronic bulletin board communications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download messages late at night when rates 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FOR [mm:]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ab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simply pauses for a specified number of minutes (mm) and seconds (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mit the minute part of the argument if you desire.  As with WAITT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ITFOR delay can be over-ridden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TYPE [m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URSORTYPE either to create a cursor size that suits your tas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the normal underline cursor after an application alter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URSORTYPE without any arguments will default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cursor.  To create a custom cursor, you supply the m,n argu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and stop line values.  These values can be either decimal or h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input, add an "h" suffix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character box is logical line zero; successively-number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downward.  The valid scan line values used for m and n are 0-7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0-13 for a monochrome or EGA, and 0-15 for a VGA.  The default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tart/stop lines are 6,7 for a CGA, 11,12 for a monochrome or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4 for a VGA.  To set an EGA solid block cursor,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URSORTYPE 0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GA BIOS on some video boards will attempt to overr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 BATCHMAN temporarily turns off this BIOS EGA emulation log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deo boards when the cursor type is set, and this seems to work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However, if entering CURSORTYPE without arguments does not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default underline cursor, you can explicitly request an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at fits your display.  You may need to do this for video mo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normal 25 line modes.  A "wrap around" cursor, in which the sto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esser value than the start line, is supported by the hardwar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{EL=0 if OFF; EL=1 if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BREAK command returns the current state of DOS's Ctr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You can change the state of BREAK with the DOS comman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EXIST 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X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BATCHMAN commands are used to return an EL of 1 to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VOL [d:]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command returns an EL of 1 if a particular disk volu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    {EL=year from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-199), where 0=1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{EL=(1-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{EL=(1-3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EKDAY {EL=(0-6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=0; Sat=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{EL=(0-2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{EL=(0-5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{EL=(0-59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of BATCHMAN commands returns the system time and d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latively fine resolution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ODE  {EL=(0-19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 returned by the VIDEOMODE command allows you to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creen modes listed in Figure 3 is currently being us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{EL=display 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 {EL=display colum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bvious but very handy commands return the current number of r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URSOR m,n 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pplying values for m (the row) and n (the column) you can use SET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your cursor at the specified screen location.  By using SETCUR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 with CECHO you can precisely control the location of you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isplay "Gotham City" in blue in the middle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ETCURSOR 12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1,Gotham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the ECHO OFF command, both so that DOS won't spo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y echoing the commands, and so that the cursor won't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for the C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ted use of SETCURSOR is to hide the cursor.  You can do thi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display on line 26, which is off screen.  Be sure to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TCURSOR command that puts the cursor back on screen once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no longer needed, or you won't be able to see what you type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 don't panic.  Just press Esc, blindly type CLS and press 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return to normal with the cursor homed to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43V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MAN command loads the 8x8 BIOS font for an EGA or VGA mon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lines displayed to 43 (EGA) or 50 (VGA}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 command to return to the normal 25-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SC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execute a printer screen dump exactly as if you had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on an 83-key keyboard or the dedicated Print Screen key on 101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match; EL=1 if no mat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COMPARE makes a case insensitive comparison between two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purposes you'll probably want to use COMPARE instead of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OS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ring1==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IF string comparison a non-case sensitive match requires tw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one for uppercase and one for lowercase.  Even this does not guarant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f the string is a mixture of upper and lower case, as might occu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were looking for a person's name, for example.  COMPARE sol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problem.  Note that the BATCHMAN COMPARE does not need the doubl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the DOS IF comm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OPY filespec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room to copy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py a file or a number of files to another drive (espec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), you can use CANCOPY to see if there is enough roo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files.  The filespec you supply can use the DOS ? an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If you don't specify the target drive, the defaul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 Thus, for example, to check whether the collection of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you keep in a directory called PCMAG on drive C: will fit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ANCOPY C:\PCMAG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returns an EL of 0 if there is room; otherwise a 1 would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is from the DOS command line, you'll want to include the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ee the EL return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names imply, WARMBOOT and COLDBOOT reboot your system.  WARMBOO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as pressing Ctrl-Alt-Del; COLDBOOT is like hitting the bi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A COLDBOOT does a memory check (among other things) that WARM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, and it takes a lot more time.  Of course, be forewarned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se commands all unsaved data in RAM memory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RMBOOT and COLDBOOT may not work on some non-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LT |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depressed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he state of either the Alt or Ctrl ke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L of 1 if the Ctrl key is currently depressed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command along with the BATCHMAN GETKEY command without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lternate key presses.  (See GETKEY, below,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lf-explanatory commands toggle the current shift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, CapsLock or ScrollLock keys when used without the ON or OF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licitly turn the three keys on or off if the optional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NumLock state on if it was off or off if it was 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the NumLock state off regardless of whether it is currently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This latter would be a useful line in your AUTOEXEC.BAT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for cursor navigation instead of number entry.  Note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boards the LED indicator lights may not faithfully track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IR old new 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ime users of our utilities will recognize this command, as i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unction as the standalone RENDIR utility published in our April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issue.  The version presented here will rename a directory, but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using DOS 3.0 or later.  To use it simply enter the path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hange the name of a temporary directory named TMP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a permanent name, say, ROBIN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RENDIR C:\TMP C:\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the complete path for both the old and new director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ATE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DATE displays the eight bytes of the BIOS date at address FFFF:000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IOS.  Usually, the display will be something like 10/07/87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BIOSs do not have a date.  If no ASCII numbers are found, BAT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['string' n]  {EL=scan code if no ['string' n] lis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=position in li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hundreds of versions of the batch file GETKE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turn the scan code of the next key you press as an EL.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GETKEY command without the optional (bracketed) arguments,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out arguments, GETKEY can also be used with the BATCHMAN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detect Alt- or Ctrl- key combinations.  The scan code for the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16.  To check for an Alt-Q keypress (perhaps as a Quit key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6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HI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lt-Q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's optional key list provides still another kind of functiona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tional key list.  The information you need may not be the scan co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ey, but rather its position in a string.  If you supply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ing' argument to GETKEY, BATCHMAN will wait either until one of tho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has been pressed or until you break out of the command with Ctr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C.  An example may helpful here. 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'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will wait until either the "Y" or the "N" key or one of the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is detected.   All other keypresses are ignored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- out keys are pressed, the EL returned will be 255.  GETKEY is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if either "Y" or "y" is pressed, the EL will be 1, since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character in the string of valid keypresses.  For "N", an EL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ust be enclosed in a pair either of single or double qu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single quote included as a valid keypress, enclose it i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nd vice versa for double quote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include the function keys (even the F11 and F12 ke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keyboard) in the GETKEY list.  The function key number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quotes, (they are designated by the n in the command syntax abov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 may not be further identified with a leading "F."  Multip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delimited by either a space, comma or semicolon.  To add the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ys to the "yn" string example above, you would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"yn" F1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"yn"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1 is now pressed, the returned EL will be 3, since F1 is the thi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VER {EL=(major*32)+min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VER returns an EL representation of the DOS version in use. 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have two parts, the Major version (the numbe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oint) and the Minor version (the number to the right). 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0, then, 3 is the major and the 10 is the minor.  Since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umber is 255, the DOS version number does not fit conveniently into an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3.10, for example, if the dot is discarded the remaining 310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or an 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BATCHMAN could be content to return only the major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ing anything after the dot, or even the first digit after the do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less than sufficient for some applications.  So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 command compresses the version number by multiplying the major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and adding it to the minor number.  With DOS 3.30 the result will be (3*3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=126; with DOS 4.00 it would be 128.  If there had been a DOS version 3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have a problem of course, since this would also return 12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speaking however, we are saf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MEM n | R  {EL=0 if enoug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  n | R  {EL=0 if enough} EXTMEM  n | R {EL=0 if enoug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for these three memory commands can be either a decimal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or an R.  The decimal argument is used to check whether the desir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in KB) is free.  If BATCHMAN finds that there is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request, the EL will be 0.  Thus, if an application needs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e 640K maximum possible with DOS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MAINME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will return 0 if there are at least 512K bytes free; otherwise, a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tch file can then branch to an error message if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run the application.  Note that these memory command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.  They only check if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ive R argument stands for Report and will display the curren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the type requested on the screen.  To see how much fre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,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EXPMEM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option of the three types of memory will go nicely with BATCH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TE command in a system inform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{EL=display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ommand will report on the type of display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values returned by DISPLAY as E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=MD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=CG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=EGA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=EGA mo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=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=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=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=M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=MC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20 {EL=CPU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CPU command returns an EL that indicates the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your machine.  The specific EL numbers are:  1=8086/8088; 2=8018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=80286; and 4=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,n,w,h[,c,b]  {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ful WINDOW command displays screen boxes.  It provi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options.  The first two decimal numbers (m,n) are the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he top left hand corner of the window.  The next tw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w,h) are the desired width and height of the window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size that WINDOW allows is 2 characters in width and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fifth parameter, c, can be either a hexadecimal or 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lor of the window.  If no color argument is suppl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the screen is used by default.  The last parameter, b, set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rder used to surround the window.  If no parameter is found,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f you enter a minus sign for b, a single-line box charac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 An equals sign for b will produce a the double-line box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, the center of the window is cleared with spaces of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WINDOW 1,1,80,25,17h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lue window with white double line box characters that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, making a nice menu frame.  Text could then be 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MAN SETCURSOR and CEC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MATIC [m,n | N] {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parameters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typematic rate (0 -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m=fas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initial delay  (0 -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n=long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normal: m=20;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m=25; 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MATIC works only with keyboards that support adjustable typ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 key repeating) rates at the BIOS level.  That includ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tarting with the AT, but not for all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al decimal parameter, m, is a number between 0 and 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desired typematic rate.  The larger the m value,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will repeat keystrokes.  The second parameter, n, has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3, and sets the initial delay.  This delay is the length of tim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a key before it begins repeating.  The larger the delay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e delay.  The delay parameters are in increments of 1/4 seco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=1/4 and 3=1 second.  The typematic parameters are divisors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translated into fractions of a second, however, and so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only as a gradien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y parameters, TYPEMATIC defaults to what I consider i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eat rate of 25 and a delay of 0.  The 25 translates into about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second with an initial delay of 1/4 second. 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matic 2rate to the normal hardware defaults (11 character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/2 second delay) by using the N parameter. 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TYPEMATI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rmal values of 20, 1 will be used.  Once you try adding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to your keyboard, however, I don't think you'll ever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